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024" w:hanging="0"/>
        <w:rPr/>
      </w:pPr>
      <w:r>
        <w:rPr>
          <w:rFonts w:cs="Verdana" w:ascii="Verdana" w:hAnsi="Verdana"/>
          <w:b/>
          <w:bCs/>
        </w:rPr>
        <w:t xml:space="preserve">SZERELMES VERS WHITMAN TÉMÁJÁRA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i/>
          <w:sz w:val="20"/>
          <w:szCs w:val="20"/>
          <w:lang w:val="en-US"/>
        </w:rPr>
        <w:t>Love Poem on Theme by Whitman</w:t>
        <w:br/>
      </w:r>
      <w:r>
        <w:rPr>
          <w:rFonts w:cs="Verdana" w:ascii="Verdana" w:hAnsi="Verdana"/>
          <w:sz w:val="20"/>
          <w:szCs w:val="20"/>
          <w:highlight w:val="yellow"/>
        </w:rPr>
        <w:t>Eörsi István fordítása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before="280" w:after="280"/>
        <w:ind w:right="122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right="122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emegyek halkan a hálószobába és a mátkapár közé lefekszem </w:t>
        <w:br/>
        <w:t xml:space="preserve">égből-lezuhant testük megfeszülve vár meztelenül és nyugtalanul </w:t>
        <w:br/>
        <w:t>karjuk eltakarja szemüket a sötétben,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állukba, mellükbe temetem arcom, bőrüket belélegzem,</w:t>
      </w:r>
    </w:p>
    <w:p>
      <w:pPr>
        <w:pStyle w:val="Normal"/>
        <w:spacing w:before="280" w:after="280"/>
        <w:ind w:right="57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irógatok, csókolok nyakat és szájat a fart kitárom a megismerésre, </w:t>
        <w:br/>
        <w:t xml:space="preserve">lábak görbülten emelkednek, s várnak, a sötétben nyilallva támad a fasz </w:t>
        <w:br/>
        <w:t>felkorbácsoltan a nyílástól a sóvár fejig,</w:t>
      </w:r>
    </w:p>
    <w:p>
      <w:pPr>
        <w:pStyle w:val="Normal"/>
        <w:spacing w:before="280" w:after="280"/>
        <w:ind w:right="432" w:hanging="0"/>
        <w:rPr/>
      </w:pPr>
      <w:r>
        <w:rPr>
          <w:rFonts w:cs="Verdana" w:ascii="Verdana" w:hAnsi="Verdana"/>
          <w:bCs/>
          <w:sz w:val="20"/>
          <w:szCs w:val="20"/>
        </w:rPr>
        <w:t>vacogó-csupaszon egybekulcsolt testek, forró ajkak és tomporok egymás</w:t>
        <w:softHyphen/>
        <w:t>-</w:t>
        <w:br/>
        <w:t>ba csavarozva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és szemek, villogó, bűvölő szemek, önfeledt nézéssé kitágulók,</w:t>
      </w:r>
    </w:p>
    <w:p>
      <w:pPr>
        <w:pStyle w:val="Normal"/>
        <w:spacing w:before="280" w:after="280"/>
        <w:ind w:right="43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és a mozdulat nyögései, hangok, kezek a levegőben, kezek a combok </w:t>
        <w:br/>
        <w:t>között,</w:t>
      </w:r>
    </w:p>
    <w:p>
      <w:pPr>
        <w:pStyle w:val="Normal"/>
        <w:spacing w:before="280" w:after="280"/>
        <w:ind w:right="1080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a meglágyult ajkak nedvében ázva, hasak lüktetve összehúzódnak </w:t>
        <w:br/>
        <w:t>míg a fehér kéj az örvénylő lepedőre árad,</w:t>
        <w:br/>
        <w:t>és a menyasszony bocsánatért sikolt, a vőlegényt a szenvedély és részvét könnyei lepik el,</w:t>
      </w:r>
    </w:p>
    <w:p>
      <w:pPr>
        <w:pStyle w:val="Normal"/>
        <w:spacing w:before="280" w:after="280"/>
        <w:ind w:right="43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 én kikelek az ágyból újra feltöltődve a búcsú végső meghitt mozdulataitól </w:t>
        <w:br/>
        <w:t>és csókjaitól -</w:t>
      </w:r>
    </w:p>
    <w:p>
      <w:pPr>
        <w:pStyle w:val="Normal"/>
        <w:spacing w:before="280" w:after="280"/>
        <w:ind w:right="43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indez mielőtt felébredne az elme, árnyak és zárt ajtók mögött a sötét </w:t>
        <w:br/>
        <w:t>házban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hol a lakók kielégítetlenül kószálnak az éjben,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ucér kísértetek, keresik egymást odakint a csöndben.</w:t>
      </w:r>
    </w:p>
    <w:p>
      <w:pPr>
        <w:pStyle w:val="Normal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San Jose, 195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32:00Z</dcterms:created>
  <dc:creator>Vera</dc:creator>
  <dc:description/>
  <cp:keywords/>
  <dc:language>en-US</dc:language>
  <cp:lastModifiedBy>Vera</cp:lastModifiedBy>
  <dcterms:modified xsi:type="dcterms:W3CDTF">2013-04-05T14:13:00Z</dcterms:modified>
  <cp:revision>5</cp:revision>
  <dc:subject/>
  <dc:title/>
</cp:coreProperties>
</file>