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lacktitle"/>
        </w:rPr>
        <w:t>Kaláka Bábszínház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 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/>
          </w:tcPr>
          <w:tbl>
            <w:tblPr>
              <w:tblW w:w="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"/>
            </w:tblGrid>
            <w:tr>
              <w:trPr/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80615" cy="181864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5" t="-72" r="-55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xt"/>
                    </w:rPr>
                    <w:t>Kattintson a képre!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Style w:val="Txt"/>
              </w:rPr>
            </w:pPr>
            <w:r>
              <w:rPr>
                <w:rStyle w:val="Txt"/>
              </w:rPr>
              <w:t xml:space="preserve">A </w:t>
            </w:r>
            <w:hyperlink r:id="rId5">
              <w:r>
                <w:rPr>
                  <w:rStyle w:val="InternetLink"/>
                </w:rPr>
                <w:t>KOLIBRI GYERMEK - ÉS IFJÚSÁGI SZÍNHÁZ</w:t>
              </w:r>
            </w:hyperlink>
            <w:r>
              <w:rPr>
                <w:rStyle w:val="Txt"/>
              </w:rPr>
              <w:t xml:space="preserve"> előadása</w:t>
            </w:r>
            <w:r>
              <w:rPr/>
              <w:br/>
              <w:br/>
            </w:r>
            <w:r>
              <w:rPr>
                <w:rStyle w:val="Txt"/>
              </w:rPr>
              <w:t xml:space="preserve">Gyerekszínház élő zenével - élő koncert bábszínházzal </w:t>
            </w:r>
            <w:r>
              <w:rPr/>
              <w:br/>
              <w:br/>
            </w:r>
            <w:r>
              <w:rPr>
                <w:rStyle w:val="Btxt"/>
              </w:rPr>
              <w:t xml:space="preserve">Rendező: </w:t>
            </w:r>
            <w:hyperlink r:id="rId6" w:tgtFrame="_top">
              <w:r>
                <w:rPr>
                  <w:rStyle w:val="InternetLink"/>
                </w:rPr>
                <w:t>Kőváry Katalin</w:t>
              </w:r>
            </w:hyperlink>
            <w:r>
              <w:rPr/>
              <w:t xml:space="preserve"> </w:t>
              <w:br/>
              <w:br/>
            </w:r>
            <w:r>
              <w:rPr>
                <w:rStyle w:val="Btxt"/>
              </w:rPr>
              <w:t xml:space="preserve">Színész: </w:t>
            </w:r>
            <w:r>
              <w:rPr/>
              <w:br/>
            </w:r>
            <w:hyperlink r:id="rId7" w:tgtFrame="_top">
              <w:r>
                <w:rPr>
                  <w:rStyle w:val="InternetLink"/>
                </w:rPr>
                <w:t>Meixler Ildikó</w:t>
              </w:r>
            </w:hyperlink>
            <w:r>
              <w:rPr/>
              <w:br/>
            </w:r>
            <w:hyperlink r:id="rId8" w:tgtFrame="_top">
              <w:r>
                <w:rPr>
                  <w:rStyle w:val="InternetLink"/>
                </w:rPr>
                <w:t>Sallai Virág</w:t>
              </w:r>
            </w:hyperlink>
            <w:r>
              <w:rPr/>
              <w:br/>
            </w:r>
            <w:hyperlink r:id="rId9" w:tgtFrame="_top">
              <w:r>
                <w:rPr>
                  <w:rStyle w:val="InternetLink"/>
                </w:rPr>
                <w:t>Gazdag László</w:t>
              </w:r>
            </w:hyperlink>
            <w:r>
              <w:rPr/>
              <w:t xml:space="preserve"> </w:t>
              <w:br/>
            </w:r>
            <w:r>
              <w:rPr>
                <w:rStyle w:val="Btxt"/>
              </w:rPr>
              <w:t xml:space="preserve">Bábos: </w:t>
            </w:r>
            <w:r>
              <w:rPr/>
              <w:br/>
            </w:r>
            <w:hyperlink r:id="rId10" w:tgtFrame="_top">
              <w:r>
                <w:rPr>
                  <w:rStyle w:val="InternetLink"/>
                </w:rPr>
                <w:t>Török Ágnes</w:t>
              </w:r>
            </w:hyperlink>
            <w:r>
              <w:rPr/>
              <w:br/>
            </w:r>
            <w:hyperlink r:id="rId11" w:tgtFrame="_top">
              <w:r>
                <w:rPr>
                  <w:rStyle w:val="InternetLink"/>
                </w:rPr>
                <w:t>Szívós Károly</w:t>
              </w:r>
            </w:hyperlink>
            <w:r>
              <w:rPr/>
              <w:t xml:space="preserve"> </w:t>
              <w:br/>
              <w:br/>
            </w:r>
            <w:r>
              <w:rPr>
                <w:rStyle w:val="Btxt"/>
              </w:rPr>
              <w:t xml:space="preserve">Zenész: </w:t>
            </w:r>
            <w:hyperlink r:id="rId12" w:tgtFrame="_top">
              <w:r>
                <w:rPr>
                  <w:rStyle w:val="InternetLink"/>
                </w:rPr>
                <w:t>Becze Gábor</w:t>
              </w:r>
            </w:hyperlink>
            <w:r>
              <w:rPr>
                <w:rStyle w:val="Txt"/>
              </w:rPr>
              <w:t xml:space="preserve">, </w:t>
            </w:r>
            <w:hyperlink r:id="rId13" w:tgtFrame="_top">
              <w:r>
                <w:rPr>
                  <w:rStyle w:val="InternetLink"/>
                </w:rPr>
                <w:t>Gryllus Dániel</w:t>
              </w:r>
            </w:hyperlink>
            <w:r>
              <w:rPr>
                <w:rStyle w:val="Txt"/>
              </w:rPr>
              <w:t xml:space="preserve">, </w:t>
            </w:r>
            <w:hyperlink r:id="rId14" w:tgtFrame="_top">
              <w:r>
                <w:rPr>
                  <w:rStyle w:val="InternetLink"/>
                </w:rPr>
                <w:t>Radványi Balázs</w:t>
              </w:r>
            </w:hyperlink>
            <w:r>
              <w:rPr/>
              <w:t xml:space="preserve"> </w:t>
              <w:br/>
            </w:r>
            <w:r>
              <w:rPr>
                <w:rStyle w:val="Btxt"/>
              </w:rPr>
              <w:t xml:space="preserve">Díszlet: </w:t>
            </w:r>
            <w:hyperlink r:id="rId15" w:tgtFrame="_top">
              <w:r>
                <w:rPr>
                  <w:rStyle w:val="InternetLink"/>
                </w:rPr>
                <w:t>Orosz Klaudia</w:t>
              </w:r>
            </w:hyperlink>
            <w:r>
              <w:rPr/>
              <w:t xml:space="preserve"> </w:t>
              <w:br/>
            </w:r>
            <w:r>
              <w:rPr>
                <w:rStyle w:val="Btxt"/>
              </w:rPr>
              <w:t xml:space="preserve">Bábok: </w:t>
            </w:r>
            <w:hyperlink r:id="rId16" w:tgtFrame="_top">
              <w:r>
                <w:rPr>
                  <w:rStyle w:val="InternetLink"/>
                </w:rPr>
                <w:t>Orosz Klaudia</w:t>
              </w:r>
            </w:hyperlink>
            <w:r>
              <w:rPr/>
              <w:t xml:space="preserve"> </w:t>
              <w:br/>
            </w:r>
            <w:r>
              <w:rPr>
                <w:rStyle w:val="Btxt"/>
              </w:rPr>
              <w:t xml:space="preserve">Rendező munkatársa: </w:t>
            </w:r>
            <w:hyperlink r:id="rId17" w:tgtFrame="_top">
              <w:r>
                <w:rPr>
                  <w:rStyle w:val="InternetLink"/>
                </w:rPr>
                <w:t>Jobbágy Kata</w:t>
              </w:r>
            </w:hyperlink>
          </w:p>
          <w:p>
            <w:pPr>
              <w:pStyle w:val="Normal"/>
              <w:rPr>
                <w:rStyle w:val="Txt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txt"/>
                    </w:rPr>
                    <w:t>Előadás időpontok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2"/>
                  </w:tblGrid>
                  <w:tr>
                    <w:trPr/>
                    <w:tc>
                      <w:tcPr>
                        <w:tcW w:w="52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" w:tgtFrame="_top">
                          <w:r>
                            <w:rPr>
                              <w:rStyle w:val="InternetLink"/>
                            </w:rPr>
                            <w:t>KOLIBRI GYERMEK - ÉS IFJÚSÁGI SZÍNHÁZ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rStyle w:val="Txt"/>
                          </w:rPr>
                          <w:t>- Budapest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92"/>
                  </w:tblGrid>
                  <w:tr>
                    <w:trPr/>
                    <w:tc>
                      <w:tcPr>
                        <w:tcW w:w="5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xt"/>
                          </w:rPr>
                          <w:t xml:space="preserve">november 19. (péntek) </w:t>
                        </w:r>
                        <w:r>
                          <w:rPr>
                            <w:rStyle w:val="Event208640txt"/>
                          </w:rPr>
                          <w:t>15:00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</w:rPr>
                            <w:t>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xt"/>
                          </w:rPr>
                          <w:t xml:space="preserve">november 20. (szombat) </w:t>
                        </w:r>
                        <w:r>
                          <w:rPr>
                            <w:rStyle w:val="Event208641txt"/>
                          </w:rPr>
                          <w:t>15:00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0" w:tgtFrame="_blank">
                          <w:r>
                            <w:rPr>
                              <w:rStyle w:val="InternetLink"/>
                            </w:rPr>
                            <w:t>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xt"/>
                          </w:rPr>
                          <w:t xml:space="preserve">november 21. (vasárnap) </w:t>
                        </w:r>
                        <w:r>
                          <w:rPr>
                            <w:rStyle w:val="Event208643txt"/>
                          </w:rPr>
                          <w:t>10:00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1" w:tgtFrame="_blank">
                          <w:r>
                            <w:rPr>
                              <w:rStyle w:val="InternetLink"/>
                            </w:rPr>
                            <w:t> 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xt"/>
                          </w:rPr>
                          <w:t>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Event208642txt"/>
                          </w:rPr>
                          <w:t>15:00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</w:rPr>
                            <w:t>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xt"/>
                          </w:rPr>
                          <w:t xml:space="preserve">december 28. (kedd) </w:t>
                        </w:r>
                        <w:r>
                          <w:rPr>
                            <w:rStyle w:val="Event210767txt"/>
                          </w:rPr>
                          <w:t>10:00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</w:rPr>
                            <w:t> 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xt"/>
                          </w:rPr>
                          <w:t>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Event210768txt"/>
                          </w:rPr>
                          <w:t>15:00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4" w:tgtFrame="_blank">
                          <w:r>
                            <w:rPr>
                              <w:rStyle w:val="InternetLink"/>
                            </w:rPr>
                            <w:t> 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xt"/>
                          </w:rPr>
                          <w:t xml:space="preserve">december 29. (szerda) </w:t>
                        </w:r>
                        <w:r>
                          <w:rPr>
                            <w:rStyle w:val="Event210769txt"/>
                          </w:rPr>
                          <w:t>10:00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5" w:tgtFrame="_blank">
                          <w:r>
                            <w:rPr>
                              <w:rStyle w:val="InternetLink"/>
                            </w:rPr>
                            <w:t> 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Btxt"/>
              </w:rPr>
              <w:t xml:space="preserve">Ismertető: </w:t>
            </w:r>
          </w:p>
          <w:p>
            <w:pPr>
              <w:pStyle w:val="NormlWeb"/>
              <w:rPr>
                <w:rStyle w:val="Txt"/>
              </w:rPr>
            </w:pPr>
            <w:r>
              <w:rPr>
                <w:rStyle w:val="Txt"/>
              </w:rPr>
              <w:t>"Kis ördögöm fentről látta,</w:t>
            </w:r>
            <w:r>
              <w:rPr/>
              <w:br/>
            </w:r>
            <w:r>
              <w:rPr>
                <w:rStyle w:val="Txt"/>
              </w:rPr>
              <w:t>s beleszeretett a lányba.</w:t>
            </w:r>
            <w:r>
              <w:rPr/>
              <w:br/>
            </w:r>
            <w:r>
              <w:rPr>
                <w:rStyle w:val="Txt"/>
              </w:rPr>
              <w:t>Le is ugrott egykettőre</w:t>
            </w:r>
            <w:r>
              <w:rPr/>
              <w:br/>
            </w:r>
            <w:r>
              <w:rPr>
                <w:rStyle w:val="Txt"/>
              </w:rPr>
              <w:t>bukfencezve és pörögve,</w:t>
            </w:r>
            <w:r>
              <w:rPr/>
              <w:br/>
            </w:r>
            <w:r>
              <w:rPr>
                <w:rStyle w:val="Txt"/>
              </w:rPr>
              <w:t>s megállt vigyázzban előtte.</w:t>
            </w:r>
            <w:r>
              <w:rPr/>
              <w:br/>
            </w:r>
            <w:r>
              <w:rPr>
                <w:rStyle w:val="Txt"/>
              </w:rPr>
              <w:t>Édes tündér, úgy szeretlek,</w:t>
            </w:r>
            <w:r>
              <w:rPr/>
              <w:br/>
            </w:r>
            <w:r>
              <w:rPr>
                <w:rStyle w:val="Txt"/>
              </w:rPr>
              <w:t>mint a mézet, vagy az epret.</w:t>
            </w:r>
            <w:r>
              <w:rPr/>
              <w:br/>
            </w:r>
            <w:r>
              <w:rPr>
                <w:rStyle w:val="Txt"/>
              </w:rPr>
              <w:t>Soha senkit ilyen szépen</w:t>
            </w:r>
            <w:r>
              <w:rPr/>
              <w:br/>
            </w:r>
            <w:r>
              <w:rPr>
                <w:rStyle w:val="Txt"/>
              </w:rPr>
              <w:t>nem szerettem földön-égen-</w:t>
            </w:r>
            <w:r>
              <w:rPr/>
              <w:br/>
            </w:r>
            <w:r>
              <w:rPr>
                <w:rStyle w:val="Txt"/>
              </w:rPr>
              <w:t>kérlek, légy a feleségem."</w:t>
            </w:r>
          </w:p>
          <w:p>
            <w:pPr>
              <w:pStyle w:val="NormlWeb"/>
              <w:rPr/>
            </w:pPr>
            <w:r>
              <w:rPr>
                <w:rStyle w:val="Txt"/>
              </w:rPr>
              <w:t>"Sokféle koncertet adtunk már, színházban sem először lépünk fel, de bábos előadásban még sosem szerepeltünk, ez új lesz számunkra is ? mondja Gryllus Dániel. A Kossuth- és Príma Primissima-díjas Kaláka együttes alapító tagja a zenekarral sok ezer koncertet adott itthon, az európai színpadokon kívül fellépett Japánban, Tajvanon, Argentínában, Brazíliában, Uruguayban is. Novák Jánoshoz, a Kolibri igazgatójához gyerekkori ismeretség fűzi. - Tavaly egy baráti összejövetelen vetette fel a Kaláka Bábszínház ötletét, ami azonnal beindította a mi fantáziánkat is - emlékszik vissza."</w:t>
            </w:r>
            <w:r>
              <w:rPr/>
              <w:br/>
              <w:br/>
            </w:r>
            <w:r>
              <w:rPr>
                <w:rStyle w:val="Txt"/>
              </w:rPr>
              <w:t>A "gyerekszínház élő zenével - élő koncert bábszínházzal" mottó jegyében a Jókai téri színházban számos sikerdarabot színpadra állító Kőváry Katalin rendezi a produkciót. "A Kaláka repertoárjából huszonkét olyan dalt válogattunk, amelyek rímelnek a bábjátékos formával, és amelyeket ilyen összeállításban még sosem játszottak - meséli. A népszerű számok közül nem marad ki a Faragott versike, az Iciri-piciri, a Nálatok laknak-e állatok, a Bőrönd Ödön, és elhangzanak többek közt Kosztolányi Dezső, Móra Ferenc, Szép Ernő, Nemes Nagy Ágnes megzenésített szerzeményei. - A történetet, ami összefűzi a dalokat Török Ágnes és Szívós Károly dolgozta ki, Orosz Klaudia pedig olyan figurákat és díszleteket tervezett, ami képzőművészeti és bábtörténeti szempontból egyaránt változatossá teszi az előadást."</w:t>
            </w:r>
            <w:r>
              <w:rPr/>
              <w:br/>
              <w:br/>
            </w:r>
            <w:r>
              <w:rPr>
                <w:rStyle w:val="Txt"/>
              </w:rPr>
              <w:t xml:space="preserve">A darabot </w:t>
            </w:r>
            <w:r>
              <w:rPr>
                <w:rStyle w:val="Txt"/>
                <w:highlight w:val="yellow"/>
              </w:rPr>
              <w:t>Eörsi István</w:t>
            </w:r>
            <w:r>
              <w:rPr>
                <w:rStyle w:val="Txt"/>
              </w:rPr>
              <w:t xml:space="preserve"> megzenésített verse ihlette. Az Ördögfióka feleségül kéri a tündérlányt, aki azonban válasz helyett eltűnik. A keresésére induló kisördög útját kíséri végig az előadás. A különböző epizódok bőröndökből előbújó szereplőit Meixler Ildikó, Sallai Virág és Gazdag László keltik életre, miközben egymással is civakodva segítik a kisördögöt a tündérlány megtalálásában. </w:t>
            </w:r>
            <w:r>
              <w:rPr/>
              <w:br/>
            </w:r>
            <w:r>
              <w:rPr>
                <w:rStyle w:val="Btxt"/>
              </w:rPr>
              <w:t xml:space="preserve">Bemutató időpontja: </w:t>
            </w:r>
            <w:r>
              <w:rPr>
                <w:rStyle w:val="Txt"/>
              </w:rPr>
              <w:t xml:space="preserve">2010. november 20., Kolibri Gyermek - és Ifjúsági Színház </w:t>
            </w:r>
            <w:bookmarkStart w:id="0" w:name="articles"/>
            <w:bookmarkEnd w:id="0"/>
          </w:p>
          <w:p>
            <w:pPr>
              <w:pStyle w:val="Normal"/>
              <w:jc w:val="right"/>
              <w:rPr>
                <w:rStyle w:val="Tx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txt">
    <w:name w:val="btxt"/>
    <w:basedOn w:val="Bekezdsalapbettpusa"/>
    <w:qFormat/>
    <w:rPr/>
  </w:style>
  <w:style w:type="character" w:styleId="Blacktitle">
    <w:name w:val="blacktit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xt">
    <w:name w:val="stxt"/>
    <w:basedOn w:val="Bekezdsalapbettpusa"/>
    <w:qFormat/>
    <w:rPr/>
  </w:style>
  <w:style w:type="character" w:styleId="Txt">
    <w:name w:val="txt"/>
    <w:basedOn w:val="Bekezdsalapbettpusa"/>
    <w:qFormat/>
    <w:rPr/>
  </w:style>
  <w:style w:type="character" w:styleId="Event208640txt">
    <w:name w:val="event_208640 txt"/>
    <w:basedOn w:val="Bekezdsalapbettpusa"/>
    <w:qFormat/>
    <w:rPr/>
  </w:style>
  <w:style w:type="character" w:styleId="Event208641txt">
    <w:name w:val="event_208641 txt"/>
    <w:basedOn w:val="Bekezdsalapbettpusa"/>
    <w:qFormat/>
    <w:rPr/>
  </w:style>
  <w:style w:type="character" w:styleId="Event208643txt">
    <w:name w:val="event_208643 txt"/>
    <w:basedOn w:val="Bekezdsalapbettpusa"/>
    <w:qFormat/>
    <w:rPr/>
  </w:style>
  <w:style w:type="character" w:styleId="Event208642txt">
    <w:name w:val="event_208642 txt"/>
    <w:basedOn w:val="Bekezdsalapbettpusa"/>
    <w:qFormat/>
    <w:rPr/>
  </w:style>
  <w:style w:type="character" w:styleId="Event210767txt">
    <w:name w:val="event_210767 txt"/>
    <w:basedOn w:val="Bekezdsalapbettpusa"/>
    <w:qFormat/>
    <w:rPr/>
  </w:style>
  <w:style w:type="character" w:styleId="Event210768txt">
    <w:name w:val="event_210768 txt"/>
    <w:basedOn w:val="Bekezdsalapbettpusa"/>
    <w:qFormat/>
    <w:rPr/>
  </w:style>
  <w:style w:type="character" w:styleId="Event210769txt">
    <w:name w:val="event_210769 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.hu/pls/me/media.print_media_popup?i_area_id=12&amp;i_object_id=16168&amp;i_media_type=1&amp;i_is_picture=1&amp;i_is_video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ort.hu/pls/me/media.print_media_popup?i_area_id=12&amp;i_object_id=16168&amp;i_topic_id=&amp;i_is_picture=1&amp;i_is_video=1&amp;i_org_id=&amp;i_media_id=271688" TargetMode="External"/><Relationship Id="rId5" Type="http://schemas.openxmlformats.org/officeDocument/2006/relationships/hyperlink" Target="http://port.hu/pls/th/theatre.theatre_body?i_org_id=85&amp;i_city_id=-1&amp;i_county_id=1&amp;i_cntry_id=44&amp;i_topic_id=4" TargetMode="External"/><Relationship Id="rId6" Type="http://schemas.openxmlformats.org/officeDocument/2006/relationships/hyperlink" Target="http://port.hu/pls/pe/person.person?i_pers_id=15635&amp;i_topic_id=4&amp;i_city_id=-1&amp;i_county_id=-1&amp;i_cntry_id=-1" TargetMode="External"/><Relationship Id="rId7" Type="http://schemas.openxmlformats.org/officeDocument/2006/relationships/hyperlink" Target="http://port.hu/pls/pe/person.person?i_pers_id=20585&amp;i_topic_id=4&amp;i_city_id=-1&amp;i_county_id=-1&amp;i_cntry_id=-1" TargetMode="External"/><Relationship Id="rId8" Type="http://schemas.openxmlformats.org/officeDocument/2006/relationships/hyperlink" Target="http://port.hu/pls/pe/person.person?i_pers_id=20589&amp;i_topic_id=4&amp;i_city_id=-1&amp;i_county_id=-1&amp;i_cntry_id=-1" TargetMode="External"/><Relationship Id="rId9" Type="http://schemas.openxmlformats.org/officeDocument/2006/relationships/hyperlink" Target="http://port.hu/pls/pe/person.person?i_pers_id=20578&amp;i_topic_id=4&amp;i_city_id=-1&amp;i_county_id=-1&amp;i_cntry_id=-1" TargetMode="External"/><Relationship Id="rId10" Type="http://schemas.openxmlformats.org/officeDocument/2006/relationships/hyperlink" Target="http://port.hu/pls/pe/person.person?i_pers_id=20588&amp;i_topic_id=4&amp;i_city_id=-1&amp;i_county_id=-1&amp;i_cntry_id=-1" TargetMode="External"/><Relationship Id="rId11" Type="http://schemas.openxmlformats.org/officeDocument/2006/relationships/hyperlink" Target="http://port.hu/pls/pe/person.person?i_pers_id=20587&amp;i_topic_id=4&amp;i_city_id=-1&amp;i_county_id=-1&amp;i_cntry_id=-1" TargetMode="External"/><Relationship Id="rId12" Type="http://schemas.openxmlformats.org/officeDocument/2006/relationships/hyperlink" Target="http://port.hu/pls/pe/person.person?i_pers_id=290264&amp;i_topic_id=4&amp;i_city_id=-1&amp;i_county_id=-1&amp;i_cntry_id=-1" TargetMode="External"/><Relationship Id="rId13" Type="http://schemas.openxmlformats.org/officeDocument/2006/relationships/hyperlink" Target="http://port.hu/pls/pe/person.person?i_pers_id=182869&amp;i_topic_id=4&amp;i_city_id=-1&amp;i_county_id=-1&amp;i_cntry_id=-1" TargetMode="External"/><Relationship Id="rId14" Type="http://schemas.openxmlformats.org/officeDocument/2006/relationships/hyperlink" Target="http://port.hu/pls/pe/person.person?i_pers_id=179587&amp;i_topic_id=4&amp;i_city_id=-1&amp;i_county_id=-1&amp;i_cntry_id=-1" TargetMode="External"/><Relationship Id="rId15" Type="http://schemas.openxmlformats.org/officeDocument/2006/relationships/hyperlink" Target="http://port.hu/pls/pe/person.person?i_pers_id=19644&amp;i_topic_id=4&amp;i_city_id=-1&amp;i_county_id=-1&amp;i_cntry_id=-1" TargetMode="External"/><Relationship Id="rId16" Type="http://schemas.openxmlformats.org/officeDocument/2006/relationships/hyperlink" Target="http://port.hu/pls/pe/person.person?i_pers_id=19644&amp;i_topic_id=4&amp;i_city_id=-1&amp;i_county_id=-1&amp;i_cntry_id=-1" TargetMode="External"/><Relationship Id="rId17" Type="http://schemas.openxmlformats.org/officeDocument/2006/relationships/hyperlink" Target="http://port.hu/pls/pe/person.person?i_pers_id=256245&amp;i_topic_id=4&amp;i_city_id=-1&amp;i_county_id=-1&amp;i_cntry_id=-1" TargetMode="External"/><Relationship Id="rId18" Type="http://schemas.openxmlformats.org/officeDocument/2006/relationships/hyperlink" Target="http://port.hu/pls/th/theatre.theatre_body?i_org_id=85&amp;i_city_id=-1&amp;i_county_id=1&amp;i_cntry_id=44" TargetMode="External"/><Relationship Id="rId19" Type="http://schemas.openxmlformats.org/officeDocument/2006/relationships/hyperlink" Target="http://port.hu/pls/w/calendar.event_popup?i_area_id=10&amp;i_object_id=208640&amp;i_country_id=44" TargetMode="External"/><Relationship Id="rId20" Type="http://schemas.openxmlformats.org/officeDocument/2006/relationships/hyperlink" Target="http://port.hu/pls/w/calendar.event_popup?i_area_id=10&amp;i_object_id=208641&amp;i_country_id=44" TargetMode="External"/><Relationship Id="rId21" Type="http://schemas.openxmlformats.org/officeDocument/2006/relationships/hyperlink" Target="http://port.hu/pls/w/calendar.event_popup?i_area_id=10&amp;i_object_id=208643&amp;i_country_id=44" TargetMode="External"/><Relationship Id="rId22" Type="http://schemas.openxmlformats.org/officeDocument/2006/relationships/hyperlink" Target="http://port.hu/pls/w/calendar.event_popup?i_area_id=10&amp;i_object_id=208642&amp;i_country_id=44" TargetMode="External"/><Relationship Id="rId23" Type="http://schemas.openxmlformats.org/officeDocument/2006/relationships/hyperlink" Target="http://port.hu/pls/w/calendar.event_popup?i_area_id=10&amp;i_object_id=210767&amp;i_country_id=44" TargetMode="External"/><Relationship Id="rId24" Type="http://schemas.openxmlformats.org/officeDocument/2006/relationships/hyperlink" Target="http://port.hu/pls/w/calendar.event_popup?i_area_id=10&amp;i_object_id=210768&amp;i_country_id=44" TargetMode="External"/><Relationship Id="rId25" Type="http://schemas.openxmlformats.org/officeDocument/2006/relationships/hyperlink" Target="http://port.hu/pls/w/calendar.event_popup?i_area_id=10&amp;i_object_id=210769&amp;i_country_id=4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41:00Z</dcterms:created>
  <dc:creator>.</dc:creator>
  <dc:description/>
  <cp:keywords/>
  <dc:language>en-US</dc:language>
  <cp:lastModifiedBy>.</cp:lastModifiedBy>
  <dcterms:modified xsi:type="dcterms:W3CDTF">2010-11-14T17:49:00Z</dcterms:modified>
  <cp:revision>3</cp:revision>
  <dc:subject/>
  <dc:title/>
</cp:coreProperties>
</file>